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Правительства РФ от 15 ноября 1997 г. N 14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Об информационных услугах в области гидрометеоролог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 мониторинга загрязнения окружающей природной среды"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color w:val="008000"/>
          <w:sz w:val="20"/>
          <w:szCs w:val="20"/>
          <w:u w:val="single"/>
        </w:rPr>
        <w:t>Федеральным законом</w:t>
      </w:r>
      <w:r>
        <w:rPr>
          <w:color w:val="000000"/>
          <w:sz w:val="20"/>
          <w:szCs w:val="20"/>
        </w:rPr>
        <w:t xml:space="preserve"> "Об информации, информатизации и защите информации" и в целях упорядочения системы предоставления информационных услуг в области гидрометеорологии и мониторинга загрязнения окружающей природной среды и повышения эффективности использования гидрометеорологической информации и данных о загрязнении окружающей природной среды Правительство Российской Федерации постановляет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прилагаемое </w:t>
      </w:r>
      <w:r>
        <w:rPr>
          <w:color w:val="008000"/>
          <w:sz w:val="20"/>
          <w:szCs w:val="20"/>
          <w:u w:val="single"/>
        </w:rPr>
        <w:t>Положение</w:t>
      </w:r>
      <w:r>
        <w:rPr>
          <w:color w:val="000000"/>
          <w:sz w:val="20"/>
          <w:szCs w:val="20"/>
        </w:rPr>
        <w:t xml:space="preserve"> об информационных услугах в области гидрометеорологии и мониторинга загрязнения окружающей природной среды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Федеральной службе России по гидрометеорологии и мониторингу окружающей среды совместно с органами исполнительной власти субъектов Российской Федерации в 1997 году определить виды и условия предоставления субъектам Российской Федерации необходимой специализированной информации в области гидрометеорологии и мониторинга загрязнения окружающей природной среды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0" w:right="0" w:firstLine="48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Признать утратившими силу </w:t>
      </w:r>
      <w:r>
        <w:rPr>
          <w:color w:val="008000"/>
          <w:sz w:val="20"/>
          <w:szCs w:val="20"/>
          <w:u w:val="single"/>
        </w:rPr>
        <w:t>пункты 2 и 3</w:t>
      </w:r>
      <w:r>
        <w:rPr>
          <w:color w:val="000000"/>
          <w:sz w:val="20"/>
          <w:szCs w:val="20"/>
        </w:rPr>
        <w:t xml:space="preserve"> постановления Правительства Российской Федерации от 3 августа 1992 г. N 532 "О повышении эффективности использования в народном хозяйстве гидрометеорологической информации и данных о загрязнении окружающей природной среды" (Собрание актов Президента и Правительства Российской Федерации, 1992, N 6, ст. 349)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Правительств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spacing w:before="28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оссийской Федерации В.Черномырдин </w:t>
      </w:r>
    </w:p>
    <w:p>
      <w:pPr>
        <w:pStyle w:val="Normal"/>
        <w:tabs>
          <w:tab w:val="clear" w:pos="708"/>
          <w:tab w:val="right" w:pos="8640" w:leader="none"/>
        </w:tabs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ожение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нформационных услугах в области гидрометеорологии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мониторинга загрязнения окружающей природной среды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тв. постановлением Правительства РФ от 15 ноября 1997 г. N 1425)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стоящее Положение регулирует вопросы предоставления Федеральной службой России по гидрометеорологии и мониторингу окружающей среды (Росгидромет) информационных услуг пользователям (потребителям) независимо от их организационно-правовой формы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 информационным услугам в области гидрометеорологии и мониторинга загрязнения окружающей природной среды относится предоставление организациями Росгидромета оперативно-прогностической, аналитической, режимно - справочной информации общего назначения и специализированной информаци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нформация в области гидрометеорологии и мониторинга загрязнения окружающей природной среды общего назначения, указанная в приложении к настоящему Положению, предоставляется пользователям (потребителям) бесплатно или за плату, не возмещающую в полном размере расходы на эти услуг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указанные услуги компенсируются из средств федерального бюджета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Бесплатно информация в области гидрометеорологии и мониторинга окружающей природной среды общего назначения предоставляется органам государственной власти Российской Федерации, органам государственной власти субъектов Российской Федерации, органам единой государственной системы предупреждения и ликвидации чрезвычайных ситуаций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ругим пользователям (потребителям) информация в области гидрометеорологии и мониторинга окружающей природной среды общего назначения предоставляется за плату в размерах, возмещающих расходы на ее подготовку, копирование и передачу по сетям электрической и почтовой связи. 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Специализированная информация в области гидрометеорологии и мониторинга загрязнения окружающей природной среды предоставляется пользователям (потребителям) в рамках совместных программ (соглашений), а также по договорам на услуги по информационному обеспечению. 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Порядок и условия предоставления информации в области гидрометеорологии и мониторинга загрязнения окружающей природной среды Вооруженным Силам Российской Федерации определяются специальными соглашениями Росгидромета и Вооруженных Сил Российской Федерации о гидрометеорологическом обеспечении их деятельности. 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Передача в глобальную систему телесвязи Всемирной метеорологической организации (ВМО) информации в области гидрометеорологии и мониторинга окружающей природной среды с пунктов основной государственной наблюдательной сети, включенных в международную наблюдательную сеть ВМО, осуществляется в соответствии с </w:t>
      </w:r>
      <w:r>
        <w:rPr>
          <w:color w:val="000000"/>
          <w:sz w:val="20"/>
          <w:szCs w:val="20"/>
          <w:u w:val="single"/>
        </w:rPr>
        <w:t>Федеральным законом</w:t>
      </w:r>
      <w:r>
        <w:rPr>
          <w:color w:val="000000"/>
          <w:sz w:val="20"/>
          <w:szCs w:val="20"/>
        </w:rPr>
        <w:t xml:space="preserve"> "Об участии в международном информационном обмене" и процедурами, установленными ВМО. 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При распространении (перепечатке) информации в области гидрометеорологии и мониторинга загрязнения окружающей природной среды, полученной на законных основаниях от организаций и учреждений Росгидромета, а также при коммерческом распространении созданной на ее основе производной информации делается обязательная ссылка на источник получения информации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Положению об информацио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угах в области гидрометеоролог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ониторинга загряз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ружающей природной сре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информационных услуг общего назначения</w:t>
      </w:r>
      <w:r>
        <w:rPr>
          <w:sz w:val="20"/>
          <w:szCs w:val="20"/>
        </w:rPr>
        <w:t xml:space="preserve"> </w:t>
      </w:r>
    </w:p>
    <w:tbl>
      <w:tblPr>
        <w:tblW w:w="953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5267"/>
      </w:tblGrid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5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перативно - прогностическая информация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тихийных гидрометеорологических явлениях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анные о стихийных гидрометеорологических явлениях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экстремально высоком загрязнении окружающей природной среды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анные о выявленных случаях экстремально высокого загрязнения окружающей природной среды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на 1 - 3 суток о возникновении стихийных гидрометеорологических явлений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внях, сильных ветрах, наводнениях, тайфунах, снегопадах, засухе, пыльных бурях, сильном волнении на морях, сильных морозах и жаре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погоды на 1 - 3 суток по районам стихийных бедствий, аварий и катастроф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нозов во время проведения аварийно - спасательных и восстановительных работ в районах чрезвычайных ситуаций в каждом случае согласовываются с органами МЧС России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распространения загрязняющих веществ, включая радиоактивные, а также их концентрации в атмосферном воздухе (воде) на основании данных о выбросах и сбросах в аварийных ситуациях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нозов определяется поступившей информацией об аварийной ситуации  и ее развитии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годы по территориям субъектов Российской Федерации, на 1 - 3 суток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 ночью и днем, температура воздуха ночью и днем, температура воздуха ночью и днем метели, туманы, заморозки, грозы, град, направление и скорость ветра, облачность)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ля давления и геопотенциала по территории Российской Федерации на 5 суток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гидродинамические прогнозы атмосферной циркуляции у поверхности земли (Ро) и на уровне 5 км (Н500) на 1 - 3 суток (региональные для европейского и азиатского регионов)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жидаемого состояния озимых зерновых культур к началу вегетации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с различным состоянием озимых зерновых культур к началу вегетации по экономическим районам и в целом по Российской Федерации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запасов продуктивной влаги в почве к началу весенних полевых работ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, где ожидаются достаточные или недостаточные запасы продуктивной влаги в метровом слое почвы под озимыми зерновыми культурами и под зябью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урожайности и валового сбора основных сельскохозяйственных культур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по экономическим районам Российской Федерации урожайность и валовые сборы зерна озимой пшеницы и ржи, яровой пшеницы, ярового ячменя, кукурузы, гречихи, всех зерновых и зернобобовых культур, семян подсолнечника, корней сахарной свеклы, клубней картофеля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максимальных уровней весеннего половодья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уровня (в см) на реках: Волга, Кама, Дон, Обь, Ангара, Енисей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дождевых паводков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уровня (в см) по реке Амур в июле - сентябре (составляется по мере развития паводка)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ритока воды в водохранилища Волжско - Камского, Ангаро - Енисейского каскадов и Цимлянское водохранилище на месяц и квартал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тока воды (в куб. км)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стояния магнитосферы, ионосферы Земли на одни сутки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активность и радиационная обстановка на трассе полетов пилотируемых космических комплексов, состояние магнитного поля Земли, состояние  ионосферы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среднемесячного распределения полей общего содержания озона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едненные за месяц значения общего содержания озона в отклонениях от климатической нормы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карты распределения аномально низких значений общего содержания озона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е значения общего содержания озона в отклонениях от климатической нормы в периоды наблюдения низких значений общего содержания озона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наблюдения за общим содержанием озона и высотным распределением озона в Антарктиде в период развития весенней аномалии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е и осредненные за месяц значения общего содержания озона в отклонениях от климатической нормы в Антарктиде (станции Мирный и  Молодежная)</w:t>
            </w:r>
          </w:p>
        </w:tc>
      </w:tr>
      <w:tr>
        <w:trPr/>
        <w:tc>
          <w:tcPr>
            <w:tcW w:w="95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налитическая и режимно - справочная информация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включения в Государственный водный кадастр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одных ресурсах, их качестве и использовании вод по субъектам Российской Федерации и крупным речным системам (совместно с МПР России)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агрометеорологических условий за декаду по территории Российской Федерации (с приложением карт количества осадков за декаду и месяц)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годных условий, оценка влияния агрометеорологических условий на перезимовку, проведение полевых работ, рост, развитие и формирование урожая основных сельскохозяйственных культур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ий ежегодник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едненные по месяцам основные метеорологические характеристики (температура воздуха, атмосферное давление, ветер, осадки и другие)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метеорологический ежегодник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за год данные агрометеорологических наблюдений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загрязнения окружающей природной среды в Российской Федерации и материалы для включения в Государственный доклад "О состоянии окружающей природной среды в Российской Федерации"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по территории Российской Федерации данные о загрязнении окружающей природной среды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фонового состояния окружающей природной среды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материалы фоновых наблюдений за состоянием окружающей природной среды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ик качества поверхностных вод Российской Федерации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по территории Российской Федерации данные о загрязнении поверхностных вод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ик состояния экосистем поверхностных вод России (по гидробиологическим показателям)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по территории Российской Федерации данные об основных гидробиологических показателях качества поверхностных вод суши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ик качества морских вод по гидрохимическим показателям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данные о загрязнении морей, омывающих территорию России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ик состояния загрязнения пестицидами объектов природной среды Российской Федерации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данные о загрязнении объектов природной среды пестицидами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ик состояния загрязнения атмосферы в городах на территории Российской Федерации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по территории Российской Федерации данные о загрязнении атмосферного воздуха в городах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ик загрязнения почвы Российской Федерации токсикантами промышленного происхождения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данные о загрязнении почв токсикантами промышленного происхождения вокруг городов и промышленных центров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зор экологического состояния морей и отдельных районов мирового океана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экосистем внутренних и омывающих морей, оценка экологической ситуации контролируемых районов морей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ик "Радиационная обстановка на территории России и сопредельных государств"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по территории Российской Федерации и стран СНГ данные о радиоактивном загрязнении окружающей природной среды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информация об аварийном и экстремально высоком загрязнении окружающей природной среды и радиационной обстановке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ыявленных случаях высокого загрязнения окружающей природной среды&lt;?td&gt;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информация о стихийных явлениях погоды, гидрометеорологических условиях и их влиянии на деятельность основных отраслей экономики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оличестве, интенсивности и продолжительности стихийных гидрометеорологических явлений и экономическом ущербе по субъектам Российской Федерации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е бюллетени о состоянии озонового слоя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ояния озонового слоя</w:t>
            </w:r>
          </w:p>
        </w:tc>
      </w:tr>
      <w:tr>
        <w:trPr/>
        <w:tc>
          <w:tcPr>
            <w:tcW w:w="4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зор состояния озонового слоя</w:t>
            </w:r>
          </w:p>
        </w:tc>
        <w:tc>
          <w:tcPr>
            <w:tcW w:w="5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менения озонового сло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11:00Z</dcterms:created>
  <dc:creator>-</dc:creator>
  <dc:description/>
  <dc:language>en-US</dc:language>
  <cp:lastModifiedBy>User</cp:lastModifiedBy>
  <cp:lastPrinted>2005-07-20T19:15:00Z</cp:lastPrinted>
  <dcterms:modified xsi:type="dcterms:W3CDTF">2009-02-16T10:10:00Z</dcterms:modified>
  <cp:revision>15</cp:revision>
  <dc:subject/>
  <dc:title>Постановление Правительства РФ от 15 ноября 1997 г</dc:title>
</cp:coreProperties>
</file>